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 ПОСЕЛЕНИЯИЛЬГОЩИРАМЕШКОВСКИЙ РАЙОН ТВЕРСКАЯ ОБЛАСТЬ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Cs/>
          <w:color w:val="000000"/>
          <w:spacing w:val="50"/>
          <w:w w:val="104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с. Ильгощи</w:t>
      </w:r>
    </w:p>
    <w:p>
      <w:pPr>
        <w:pStyle w:val="Normal"/>
        <w:rPr>
          <w:bCs/>
          <w:color w:val="000000"/>
          <w:spacing w:val="50"/>
          <w:w w:val="104"/>
          <w:sz w:val="28"/>
          <w:szCs w:val="28"/>
        </w:rPr>
      </w:pPr>
      <w:r>
        <w:rPr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>от 09 июля 2015 года№ 22 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/>
      </w:pPr>
      <w:r>
        <w:rPr>
          <w:b/>
          <w:bCs/>
          <w:sz w:val="24"/>
          <w:szCs w:val="24"/>
        </w:rPr>
        <w:t>Об организации обучения населения сельского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/>
      </w:pPr>
      <w:r>
        <w:rPr>
          <w:b/>
          <w:bCs/>
          <w:sz w:val="24"/>
          <w:szCs w:val="24"/>
        </w:rPr>
        <w:t>Поселения Ильгощи в области обеспечения безопасности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знедеятельности при  чрезвычайных ситуациях 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родного и техногенного характера и способам 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/>
      </w:pPr>
      <w:r>
        <w:rPr>
          <w:b/>
          <w:bCs/>
          <w:sz w:val="24"/>
          <w:szCs w:val="24"/>
        </w:rPr>
        <w:t xml:space="preserve">защиты  от опасностей  возникающих при ведении 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/>
      </w:pPr>
      <w:r>
        <w:rPr>
          <w:b/>
          <w:bCs/>
          <w:sz w:val="24"/>
          <w:szCs w:val="24"/>
        </w:rPr>
        <w:t>военныхдействий или вследствие этих действий</w:t>
      </w:r>
    </w:p>
    <w:p>
      <w:pPr>
        <w:pStyle w:val="Normal"/>
        <w:ind w:righ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Федеральным </w:t>
      </w:r>
      <w:r>
        <w:rPr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РФ № 28-ФЗ от 12.02.1998 года «О гражданской обороне» с учетом изменений, внесенных Федеральным законом РФ № 122-ФЗ от 22.08.2004 года, от 6 октября 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администрация сельского поселения Ильгощи постановляет:</w:t>
      </w:r>
    </w:p>
    <w:p>
      <w:pPr>
        <w:pStyle w:val="TextBodyIndent"/>
        <w:ind w:left="0" w:right="48" w:hanging="0"/>
        <w:jc w:val="both"/>
        <w:rPr/>
      </w:pPr>
      <w:r>
        <w:rPr>
          <w:sz w:val="24"/>
          <w:szCs w:val="24"/>
        </w:rPr>
        <w:t>1.    Утвердить Положение об организации обучения населения   сельского поселения Ильгощи в области  обеспечения безопасности жизнедеятельности при чрезвычайных ситуациях природного и техногенного характера и способам защиты  от опасностей,  возникающих при ведении военных действий или вследствие этих действий (приложение 1)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Утвердить Формы обучения в области в области  обеспечения безопасности жизнедеятельности при чрезвычайных ситуациях природного и техногенного характера и способам защиты  от опасностей,  возникающих при ведении военных действий или вследствие этих действий по группам обучаемых  (приложение 2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Контроль за выполнением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ИльгощиО.В.Кузнец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льг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09.07.2015 года № 22-па    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населения сельского поселения Ильгощи  в области  обеспечения безопасности жизнедеятельности при чрезвычайных ситуациях природного и техногенного характера и способам защиты  от опасностей,  возникающих при ведении военных действий или 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ледствие этих действ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, разработанное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№ 28-ФЗ от 12.02.1998 года "О гражданской обороне" с учетом изменений, внесенных Федеральным законом РФ № 122-ФЗ от 22.08.2004 года, определяет основные задачи обучения населения в области гражданской обороны, соответствующие функции, органов местного самоуправления Тверской области, а также формы обучения всех категорий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обучения населе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способов защиты от опасностей, возникающих при чрезвычайных ситуациях природного и техногенного характера,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личным составом нештатных аварийно-спасательных формирований 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подлежащие обучению, подразделяются на следующие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руководители органов местного самоуправления, председатели и члены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уководители предприятий, учреждений, организаций (далее организаций), руководители (работники) структурных подразделений организаций, являющиеся по должности руководителями гражданской обор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личный состав нештатных аварийно-спасательных формир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работающее население, не входящее в состав нештатных аварийно-спасательных формирова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учащиеся учреждений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еработающее насе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населения в </w:t>
      </w:r>
      <w:r>
        <w:rPr>
          <w:rFonts w:cs="Times New Roman" w:ascii="Times New Roman" w:hAnsi="Times New Roman"/>
          <w:sz w:val="28"/>
          <w:szCs w:val="28"/>
        </w:rPr>
        <w:t xml:space="preserve"> области  обеспечения безопасности жизнедеятельности при чрезвычайных ситуациях природного и техногенного характера и способам защиты  от опасностей  возникающих при ведении военных действий или следствии этих дей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</w:t>
      </w:r>
      <w:r>
        <w:rPr>
          <w:rFonts w:cs="Times New Roman" w:ascii="Times New Roman" w:hAnsi="Times New Roman"/>
          <w:sz w:val="28"/>
          <w:szCs w:val="28"/>
        </w:rPr>
        <w:t>прилож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является обязательным и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в учреждениях повышения квалификации федеральных и областных органов исполнительной власти и организаций, в  учебно-методическом центре по гражданской обороне и чрезвычайным ситуациям Тверской области (далее - УМЦ  ГОЧС), на курсах гражданской обороны  города Твери  (далее курсы ГО), по месту работы, учебы и месту жительств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рганизации и осуществления обучения населения в области гражданской оборо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 местного самоуправления Твер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ю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и осуществляют пропаганду знаний в области гражданской обор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закупку учебной литературы и наглядных пособий по гражданской обороне и обеспечение им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уществляют контроль, за ходом и качеством обучения населения в област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льг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2015 № -па   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области  обеспечения безопасности жизнедеятельности при чрезвычайных ситуациях природного и техногенного характера и способам защиты  от опасностей,  возникающих при ведении военных действий или вследствие этих действ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сель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амостоятельная работа с нормативными документами по вопросам организации, планирования и проведения мероприятий </w:t>
      </w:r>
      <w:r>
        <w:rPr>
          <w:rFonts w:cs="Times New Roman" w:ascii="Times New Roman" w:hAnsi="Times New Roman"/>
          <w:sz w:val="28"/>
          <w:szCs w:val="28"/>
        </w:rPr>
        <w:t>в области  обеспечения безопасности жизнедеятельности при чрезвычайных ситуациях природного и техногенного характера и способам защиты  от опасностей 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подготовка и повышение квалификации в учебных заведениях МЧС России и УМЦ ГО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изучение своих функциональных обязанностей </w:t>
      </w:r>
      <w:r>
        <w:rPr>
          <w:rFonts w:cs="Times New Roman" w:ascii="Times New Roman" w:hAnsi="Times New Roman"/>
          <w:sz w:val="28"/>
          <w:szCs w:val="28"/>
        </w:rPr>
        <w:t>в области  обеспечения безопасности жизнедеятельности при чрезвычайных ситуациях природного и техногенного характера и способам защиты  от опасностей 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личное участие в учебно-методических сборах, учениях, тренировках и других плановых мероприятиях </w:t>
      </w:r>
      <w:r>
        <w:rPr>
          <w:rFonts w:cs="Times New Roman" w:ascii="Times New Roman" w:hAnsi="Times New Roman"/>
          <w:sz w:val="28"/>
          <w:szCs w:val="28"/>
        </w:rPr>
        <w:t>в области  обеспечения безопасности жизнедеятельности при чрезвычайных ситуациях природного и техногенного характера и способам защиты  от опасностей 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рганизаций, руководители (работники) структурных подразделений организаций, уполномоченные на решение задач в области гражданской обороны и обеспечения безопасности при чрезвычайных ситуац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амостоятельная подготов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подготовка и повышение квалификации в учебных заведениях МЧС России, учреждениях повышения квалификации федеральных и областных органов исполнительной власти и организаций, УМЦ ГОЧС и на курсах ГО и Ч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частие в учениях, тренировках и других плановых мероприят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ый состав нештатных аварийно-спасательных формирований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вышение квалификации руководителей формирований в УМЦ ГОЧС и на курсах ГО 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занятий с личным составом нештатных аварийно-спасательных формирований по месту его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частие в учениях и трениров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ющее население, не входящее в состав формиров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занятий по месту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, тренировках и других плановых мероприятиях по гражданской обороне и чрезвычайным ситуац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ое изучение способов защиты от опасностей, возникающих при чрезвычайных ситуациях природного и техногенного характера и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щиеся учреждений обще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и тренировках по гражданской обороне и обеспечения безопасности при ЧС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О и Ч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аботающее население (по месту жительст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ещение мероприятий, проводимых по тематике ГО и ЧС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по гражданской обороне и чрезвычайным ситуац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О и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0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9:00Z</dcterms:created>
  <dc:creator>Пользователь</dc:creator>
  <dc:description/>
  <dc:language>en-US</dc:language>
  <cp:lastModifiedBy>Приемная</cp:lastModifiedBy>
  <cp:lastPrinted>2015-09-28T08:30:00Z</cp:lastPrinted>
  <dcterms:modified xsi:type="dcterms:W3CDTF">2015-10-06T09:09:00Z</dcterms:modified>
  <cp:revision>2</cp:revision>
  <dc:subject/>
  <dc:title/>
</cp:coreProperties>
</file>